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ertainment Week</w:t>
        <w:br/>
        <w:t>Compiled by the Buzz</w:t>
        <w:br/>
        <w:t>Chart Toppers</w:t>
        <w:br/>
        <w:br/>
        <w:t>TV</w:t>
        <w:br/>
        <w:t>1. Friends</w:t>
        <w:br/>
        <w:t>2. ER</w:t>
        <w:br/>
        <w:t>3. The West Wing</w:t>
        <w:br/>
        <w:t>4. Law and Order</w:t>
        <w:br/>
        <w:t>5. Everybody Loves Raymond</w:t>
        <w:br/>
        <w:t>6. Inside Schwartz</w:t>
        <w:br/>
        <w:t>7. CSI</w:t>
        <w:br/>
        <w:t>8. Will &amp; Grace</w:t>
        <w:br/>
        <w:t>9. Becker</w:t>
        <w:br/>
        <w:t>10. Judging Amy</w:t>
        <w:br/>
        <w:br/>
        <w:t>Box Office</w:t>
        <w:br/>
        <w:t>1. Training Day</w:t>
        <w:br/>
        <w:t>2. Serendipity</w:t>
        <w:br/>
        <w:t>3. Don't Say A Word</w:t>
        <w:br/>
        <w:t>4. Zoolander</w:t>
        <w:br/>
        <w:t>5. Joy Ride</w:t>
        <w:br/>
        <w:t>6. Max Kebbles Big Movie</w:t>
        <w:br/>
        <w:t>7. Hearts In Atlantis</w:t>
        <w:br/>
        <w:t>Bandits (New)</w:t>
        <w:br/>
        <w:t>Corky Romano(New)</w:t>
        <w:br/>
        <w:t>Iron Monkey (New)</w:t>
        <w:br/>
        <w:br/>
        <w:t>On Video</w:t>
        <w:br/>
        <w:t>1. The Mummy Returns</w:t>
        <w:br/>
        <w:t>2. A Knights Tale</w:t>
        <w:br/>
        <w:t>3. Along Came a Spider</w:t>
        <w:br/>
        <w:t>4. Heartbreakers</w:t>
        <w:br/>
        <w:t>5. Blow</w:t>
        <w:br/>
        <w:t>6. Driven</w:t>
        <w:br/>
        <w:t>7. Someone Like You</w:t>
        <w:br/>
        <w:t>8. Spy Kids</w:t>
        <w:br/>
        <w:t>Bridget Jones's Diary (New)</w:t>
        <w:br/>
        <w:t>One Night at McCool's (New)</w:t>
        <w:br/>
        <w:br/>
        <w:t>Top 10 Albums</w:t>
        <w:br/>
        <w:t>1. Look of Love - Diana Krall</w:t>
        <w:br/>
        <w:t>2. Silver Side Up - Nickelback</w:t>
        <w:br/>
        <w:t>3. Songs In A Minor - Alicia Keys</w:t>
        <w:br/>
        <w:t>4. Day Without Rain - Enya</w:t>
        <w:br/>
        <w:t>5. Blueprint - Jay-Z</w:t>
        <w:br/>
        <w:t>6. Slomotion - The Watchmen</w:t>
        <w:br/>
        <w:t>7. Survivor - Destiny's Child</w:t>
        <w:br/>
        <w:t>8. ID - Macy Gray</w:t>
        <w:br/>
        <w:t>9. 7 Year Itch - Collective Soul</w:t>
        <w:br/>
        <w:t>Dragontown - Alice Cooper (New)</w:t>
        <w:br/>
        <w:br/>
        <w:t>Hot 20 Songs</w:t>
        <w:br/>
        <w:t>1. How You Remind Me - Nickelback</w:t>
        <w:br/>
        <w:t>2. Fallin' - Alicia Keys</w:t>
        <w:br/>
        <w:t>3. Hit 'Em Up Style - Blu Cantrell</w:t>
        <w:br/>
        <w:t>4. Wasting My Time - Default</w:t>
        <w:br/>
        <w:t>5. Smooth Criminal - Alien Ant Farm</w:t>
        <w:br/>
        <w:t>6. Love 'Em All - Baby Blue Sound Crew</w:t>
        <w:br/>
        <w:t>7. Short Skirt/Long Jacket - Cake</w:t>
        <w:br/>
        <w:t>8. East Side - Smoother</w:t>
        <w:br/>
        <w:t>9. You Remind Me - Usher</w:t>
        <w:br/>
        <w:t>10. Simple Creed - Live</w:t>
        <w:br/>
        <w:t>11. Fill Me In - Craig David</w:t>
        <w:br/>
        <w:t>12. Batter Up - Nelly</w:t>
        <w:br/>
        <w:t>13. Luv Me, Luv Me - Shaggy</w:t>
        <w:br/>
        <w:t>14. Someone to Call My Lover - Janet Jackson</w:t>
        <w:br/>
        <w:t>15. Left Behind - Slipknot</w:t>
        <w:br/>
        <w:t>16. Fade - Staind</w:t>
        <w:br/>
        <w:t>17. If It Feels Good, Do It - Sloan</w:t>
        <w:br/>
        <w:t>18. Island in the Sun - Weezer</w:t>
        <w:br/>
        <w:t>19. Falling for the First Time - Barenaked Ladies</w:t>
        <w:br/>
        <w:t>20. Control - Puddle of Mudd</w:t>
        <w:br/>
        <w:br/>
        <w:t xml:space="preserve">Toy Box </w:t>
        <w:br/>
        <w:t xml:space="preserve">Child's Play 12-inch Deluxe Chucky Doll </w:t>
        <w:br/>
        <w:t>He wants to be your buddy, but he's not coming back to</w:t>
        <w:br/>
        <w:t>the silver screen just yet. But in the meantime, he's</w:t>
        <w:br/>
        <w:t>a Specialty Market Exclusive toy coming to your town</w:t>
        <w:br/>
        <w:t>and wreaking havoc as the Child's Play 12-Inch Deluxe</w:t>
        <w:br/>
        <w:t>Chucky Doll. From the fright-flick series comes this</w:t>
        <w:br/>
        <w:t>super-detailed Chucky doll, dressed in his trademark</w:t>
        <w:br/>
        <w:t>blue denim overalls and featuring a shock of shaggy</w:t>
        <w:br/>
        <w:t>red hair. This doll is not going to be found in every</w:t>
        <w:br/>
        <w:t>corner department store. This is a one-time-only</w:t>
        <w:br/>
        <w:t>production run. Packaged in an illustrated window box,</w:t>
        <w:br/>
        <w:t>this is McFarlane Toys' biggest and best rendition of</w:t>
        <w:br/>
        <w:t xml:space="preserve">Chucky to date. </w:t>
        <w:br/>
        <w:br/>
        <w:t xml:space="preserve">At The Movies </w:t>
        <w:br/>
        <w:t xml:space="preserve">Iron Monkey </w:t>
        <w:br/>
        <w:t>Although this film was made in 1993, the film's</w:t>
        <w:br/>
        <w:t>producers, released it direct-to-video in the USA in</w:t>
        <w:br/>
        <w:t>2000. Now, after nine years, Miramax has finally</w:t>
        <w:br/>
        <w:t>acquired the theatrical rights. Loosely based upon the</w:t>
        <w:br/>
        <w:t>British legend of Robin Hood, this film is set in a</w:t>
        <w:br/>
        <w:t>19th century China village. When a corrupt politician</w:t>
        <w:br/>
        <w:t>finds himself repeatedly robbed by a masked bandit,</w:t>
        <w:br/>
        <w:t>Iron Monkey, he forces a traveling physician into</w:t>
        <w:br/>
        <w:t>investigating the mystery and stops him by holding his</w:t>
        <w:br/>
        <w:t>young son in jail. The American action film has been</w:t>
        <w:br/>
        <w:t>slowly drowning to death in a sea of Asian wire-fu</w:t>
        <w:br/>
        <w:t>copycats. It's not a pretty death, and it's leaving</w:t>
        <w:br/>
        <w:t>the likes of Schwartznager, Stallone, and Van Damme</w:t>
        <w:br/>
        <w:t>wearing cement galoshes at the bottom of a kung fu</w:t>
        <w:br/>
        <w:t>sea. Iron Monkey is at its heart a hardcore, kung fu</w:t>
        <w:br/>
        <w:t xml:space="preserve">action film. </w:t>
        <w:br/>
        <w:br/>
        <w:t xml:space="preserve">On Video </w:t>
        <w:br/>
        <w:t xml:space="preserve">Bridget Jones's Diary </w:t>
        <w:br/>
        <w:t>A delightful, warm and witty film adaptation of the</w:t>
        <w:br/>
        <w:t>best-selling book, about an overweight thirtysomething</w:t>
        <w:br/>
        <w:t>young woman searching for career and love in London.</w:t>
        <w:br/>
        <w:t>American Renee Zellweger raised eyebrows when she was</w:t>
        <w:br/>
        <w:t>cast as the lead but she pulls off the role with zeal.</w:t>
        <w:br/>
        <w:t>Bridget Jones has simple goals in life: to lose</w:t>
        <w:br/>
        <w:t>weight, cut back on her drinking, and find true love.</w:t>
        <w:br/>
        <w:t>She's a publicist for a British publisher and has a</w:t>
        <w:br/>
        <w:t>habit of striking out with men, including a set-up</w:t>
        <w:br/>
        <w:t>date with the son of a neighbor, who snubs her. She</w:t>
        <w:br/>
        <w:t>eventually has an affair with her boss (Hugh Grant),</w:t>
        <w:br/>
        <w:t>but that too goes sour when she finds he's having</w:t>
        <w:br/>
        <w:t>another affair. When both men have a change of heart,</w:t>
        <w:br/>
        <w:t>so to speak, and come after her, she has to make a</w:t>
        <w:br/>
        <w:t>romantic decision. Touching and charming, this is a</w:t>
        <w:br/>
        <w:t xml:space="preserve">great rent. </w:t>
        <w:br/>
        <w:br/>
        <w:t xml:space="preserve">The Buzz </w:t>
        <w:br/>
        <w:t>Ben Affleck is in talks to star in the Daredevil based</w:t>
        <w:br/>
        <w:t xml:space="preserve">on the Marvel comic. </w:t>
        <w:br/>
        <w:br/>
        <w:t>Oscar-winning actor Michael Caine is reportedly in</w:t>
        <w:br/>
        <w:t>talks to join the cast of Austin Powers 3: Goldmember.</w:t>
        <w:br/>
        <w:t>Caine will play Captain Hendricks, a Royal Navy</w:t>
        <w:br/>
        <w:t xml:space="preserve">security expert. </w:t>
        <w:br/>
        <w:br/>
        <w:t>Urban Legend's Rebecca Gayheart faces manslaughter</w:t>
        <w:br/>
        <w:t>charges in the vehicle-related death of child. A</w:t>
        <w:br/>
        <w:t>Misdemeanor manslaughter charge will be brought</w:t>
        <w:br/>
        <w:t>against Gayheart, according to the Los Angeles City</w:t>
        <w:br/>
        <w:t xml:space="preserve">Attorney's office. </w:t>
        <w:br/>
        <w:br/>
        <w:t>Rock legend Alice Cooper will run a haunted house in</w:t>
        <w:br/>
        <w:t>Phoenix, Ariz., with benefits going to Sept. 11 relief</w:t>
        <w:br/>
        <w:t>efforts. Admission is $13. For more information, visit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rightened.com/faq.html</w:t>
        </w:r>
      </w:hyperlink>
      <w:r>
        <w:rPr>
          <w:rFonts w:cs="Arial" w:ascii="Arial" w:hAnsi="Arial"/>
          <w:sz w:val="20"/>
          <w:szCs w:val="20"/>
        </w:rPr>
        <w:t>.</w:t>
        <w:br/>
        <w:br/>
        <w:t>X-Men's Hugh Jackman and Famke Jannsen are linked for</w:t>
        <w:br/>
        <w:t xml:space="preserve">lead roles in a Doctor Who TV show. </w:t>
        <w:br/>
        <w:br/>
        <w:t>A teaser trailer for Men in Black 2 may appear with</w:t>
        <w:br/>
        <w:t>Ali, the boxer biography starring Will Smith, on Dec.</w:t>
        <w:br/>
        <w:t xml:space="preserve">7 and the Spider-Man movie in May 2002. </w:t>
        <w:br/>
        <w:br/>
        <w:t>Video game maker Square will exit the movie business</w:t>
        <w:br/>
        <w:t>after disappointing box office returns from Final</w:t>
        <w:br/>
        <w:t>Fantasy: The Spirits Within based on its game series.</w:t>
        <w:br/>
        <w:t>The movie cost $80-$90 million but brought in only $30</w:t>
        <w:br/>
        <w:t xml:space="preserve">million. </w:t>
        <w:br/>
        <w:br/>
        <w:t>Star Trek's William Shatner will reportedly join the</w:t>
        <w:br/>
        <w:t>cast of American Psycho 2 along with That '70s Show's</w:t>
        <w:br/>
        <w:t xml:space="preserve">Mila Kunis. </w:t>
        <w:br/>
        <w:br/>
        <w:t>Hole rocker Courtney Love is suing Geffen Records and</w:t>
        <w:br/>
        <w:t>surviving Nirvana members Dave Grohl and Krist</w:t>
        <w:br/>
        <w:t>Novoselic for control of the master recordings from</w:t>
        <w:br/>
        <w:t xml:space="preserve">late husband's band. </w:t>
        <w:br/>
        <w:br/>
        <w:t>As expected, the NFL announced that Super Bowl XXXVI</w:t>
        <w:br/>
        <w:t>will indeed remain in New Orleans, but it will be held</w:t>
        <w:br/>
        <w:t xml:space="preserve">one week later, on February 3. </w:t>
        <w:br/>
        <w:br/>
        <w:t>Both the Recording Industry Association of America and</w:t>
        <w:br/>
        <w:t>the Motion Picture Association of America is filing</w:t>
        <w:br/>
        <w:t>suit against MusicCity and other Napster offshoots for</w:t>
        <w:br/>
        <w:t>copyright infringement. Hurry and download all you</w:t>
        <w:br/>
        <w:t xml:space="preserve">can. </w:t>
        <w:br/>
        <w:br/>
        <w:t>Nine Inch Nails will release the live DVD/VHS/CD And</w:t>
        <w:br/>
        <w:t>All That Could Have Been, which was recorded on the</w:t>
        <w:br/>
        <w:t>Fragility 2.0 Tour, on December 4th release through</w:t>
        <w:br/>
        <w:t xml:space="preserve">Nothing/Interscope. </w:t>
        <w:br/>
        <w:br/>
        <w:t>Former Spice Girl Geri Halliwell followed in the</w:t>
        <w:br/>
        <w:t>footsteps of superstars like Marilyn Monroe as she</w:t>
        <w:br/>
        <w:t>entertained some 7,000 British soldiers in Oman.</w:t>
        <w:br/>
        <w:br/>
        <w:t>Yet another '70s show is being brought to the big</w:t>
        <w:br/>
        <w:t>screen. Starsky and Hutch will feature Ben Stiller as</w:t>
        <w:br/>
        <w:t xml:space="preserve">Starsky, who will also produce. </w:t>
        <w:br/>
        <w:br/>
        <w:t>Mary Hart will continue to report the news and</w:t>
        <w:br/>
        <w:t>celebrity happenings for at least five more years for</w:t>
        <w:br/>
        <w:t>the television show Entertainment Tonight.</w:t>
        <w:br/>
        <w:br/>
        <w:t>RCA Records will release a special Elvis Presley CD on</w:t>
        <w:br/>
        <w:t>Oct. 16 as a fund-raiser for disaster relief efforts</w:t>
        <w:br/>
        <w:t>stemming from the Sept. 11 terrorist attacks in New</w:t>
        <w:br/>
        <w:t>York and Washingt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ghtened.com/faq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23:59:00Z</dcterms:created>
  <dc:creator>THE GAME</dc:creator>
  <dc:description/>
  <dc:language>en-US</dc:language>
  <cp:lastModifiedBy>THE GAME</cp:lastModifiedBy>
  <dcterms:modified xsi:type="dcterms:W3CDTF">2001-10-11T00:20:00Z</dcterms:modified>
  <cp:revision>3</cp:revision>
  <dc:subject/>
  <dc:title>Entertainment Week</dc:title>
</cp:coreProperties>
</file>