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rtainment Week</w:t>
        <w:br/>
        <w:t>Compiled by the Buzz</w:t>
        <w:br/>
        <w:t>Chart Toppers</w:t>
        <w:br/>
        <w:br/>
        <w:t>TV</w:t>
        <w:br/>
        <w:t>1. Friends</w:t>
        <w:br/>
        <w:t>2. The West Wing</w:t>
        <w:br/>
        <w:t>3. ER</w:t>
        <w:br/>
        <w:t>4. Law and Order</w:t>
        <w:br/>
        <w:t>5. Everybody Loves Raymond</w:t>
        <w:br/>
        <w:t>6. CSI</w:t>
        <w:br/>
        <w:t>7. Survivor: Africa</w:t>
        <w:br/>
        <w:t>8. Will &amp; Grace</w:t>
        <w:br/>
        <w:t>9. Law &amp; Order: Special Victims Unit</w:t>
        <w:br/>
        <w:t>10. Becker</w:t>
        <w:br/>
        <w:br/>
        <w:t>Box Office</w:t>
        <w:br/>
        <w:t>1. Training Day</w:t>
        <w:br/>
        <w:t>2. Bandits</w:t>
        <w:br/>
        <w:t>3. Corky Romano</w:t>
        <w:br/>
        <w:t>4. Serendipity</w:t>
        <w:br/>
        <w:t>5. Don’t Say A Word</w:t>
        <w:br/>
        <w:t>6. Iron Monkey</w:t>
        <w:br/>
        <w:t>7. Zoolander</w:t>
        <w:br/>
        <w:t>The Last Castle (New)</w:t>
        <w:br/>
        <w:t>Riding in Cars with Boys (New)</w:t>
        <w:br/>
        <w:t>From Hell (New)</w:t>
        <w:br/>
        <w:br/>
        <w:t>On Video</w:t>
        <w:br/>
        <w:t>1. Bridget Jones’s Diary</w:t>
        <w:br/>
        <w:t>2. The Mummy Returns</w:t>
        <w:br/>
        <w:t>3. A Knights Tale</w:t>
        <w:br/>
        <w:t>4. Along Came a Spider</w:t>
        <w:br/>
        <w:t>5. Heartbreakers</w:t>
        <w:br/>
        <w:t>6. Blow</w:t>
        <w:br/>
        <w:t>7. One Night at McCool’s</w:t>
        <w:br/>
        <w:t>Cat’s &amp; Dogs (New)</w:t>
        <w:br/>
        <w:t>Angel Eyes (New)</w:t>
        <w:br/>
        <w:t>Town &amp; Country (New)</w:t>
        <w:br/>
        <w:br/>
        <w:t>Top 10 Albums</w:t>
        <w:br/>
        <w:t>1. Look of Love – Diana Krall</w:t>
        <w:br/>
        <w:t>2. Silver Side Up – Nickelback</w:t>
        <w:br/>
        <w:t>3. Pain Is Love – Ja Rule</w:t>
        <w:br/>
        <w:t>4. Songs In A Minor – Alicia Keys</w:t>
        <w:br/>
        <w:t>5. Day Without Rain – Enya</w:t>
        <w:br/>
        <w:t>6. BeautifulGarbage - Garbage</w:t>
        <w:br/>
        <w:t>Cuttin’ Heads – John Mellencamp (New)</w:t>
        <w:br/>
        <w:t>Down to Earth – Ozzy Osbourne (New)</w:t>
        <w:br/>
        <w:t>Pretty Together – Sloan (New)</w:t>
        <w:br/>
        <w:t>The Interzone Mantras – The Tea Party (New)</w:t>
        <w:br/>
        <w:br/>
        <w:t>Hot 20 Songs</w:t>
        <w:br/>
        <w:t>1. How You Remind Me – Nickelback</w:t>
        <w:br/>
        <w:t>2. Fallin’ – Alicia Keys</w:t>
        <w:br/>
        <w:t>3. Wasting My Time - Default</w:t>
        <w:br/>
        <w:t>4. Love ‘Em All – Baby Blue Sound Crew</w:t>
        <w:br/>
        <w:t>5. Hit ‘Em Up Style – Blu Cantrell</w:t>
        <w:br/>
        <w:t>6. Smooth Criminal – Alien Ant Farm</w:t>
        <w:br/>
        <w:t>7. You Remind Me – Usher</w:t>
        <w:br/>
        <w:t>8. East Side – Smoother</w:t>
        <w:br/>
        <w:t>9. Luv Me, Luv Me – Shaggy</w:t>
        <w:br/>
        <w:t>10. Left Behind - Slipknot</w:t>
        <w:br/>
        <w:t>11. Control – Puddle of Mudd</w:t>
        <w:br/>
        <w:t>12. Short Skirt/Long Jacket – Cake</w:t>
        <w:br/>
        <w:t>13. Simple Creed – Live</w:t>
        <w:br/>
        <w:t>14. If It Feels Good, Do It – Sloan</w:t>
        <w:br/>
        <w:t>15. Someone to Call My Lover – Janet Jackson</w:t>
        <w:br/>
        <w:t>16. Fade – Staind</w:t>
        <w:br/>
        <w:t>17. Island in the Sun – Weezer</w:t>
        <w:br/>
        <w:t>18. Falling for the First Time – Barenaked Ladies</w:t>
        <w:br/>
        <w:t>19. Think It Over - Wave</w:t>
        <w:br/>
        <w:t>20. Absolutely Anything – The Watchmen</w:t>
        <w:br/>
        <w:br/>
        <w:t>Off the Record</w:t>
        <w:br/>
        <w:t>Everybody Got Their Something</w:t>
        <w:br/>
        <w:t>Nikka Costa</w:t>
        <w:br/>
        <w:t xml:space="preserve">Nikka Costa has one of those stories that sounds too good to be true. </w:t>
        <w:br/>
        <w:t xml:space="preserve">Daughter of superstar composer-arranger Don Costa, she grew up around </w:t>
        <w:br/>
        <w:t xml:space="preserve">vocalists like Tony Bennett, Sarah Vaughan, Paul Anka, and Sammy Davis Jr. </w:t>
        <w:br/>
        <w:t xml:space="preserve">On her U.S. debut, Everybody Got Their Something, Costa delivers on the </w:t>
        <w:br/>
        <w:t xml:space="preserve">promise that her brief Australian rock career revealed. She's got chops, </w:t>
        <w:br/>
        <w:t xml:space="preserve">she's got funk, and damn if she doesn't also wear her sexuality like a badge </w:t>
        <w:br/>
        <w:t xml:space="preserve">of honor. If the album's first single, Like a Feather, sounds familiar, it's </w:t>
        <w:br/>
        <w:t xml:space="preserve">because it spent most of 2000 promoting Tommy Hilfiger clothing on </w:t>
        <w:br/>
        <w:t xml:space="preserve">television. Check out this well crafted album ripe with emotion, attitude, </w:t>
        <w:br/>
        <w:t>and spirit.</w:t>
        <w:br/>
        <w:br/>
        <w:t>At The Movies</w:t>
        <w:br/>
        <w:t>From Hell</w:t>
        <w:br/>
        <w:t xml:space="preserve">An opium-addicted London detective (Johnny Depp) investigates Jack the </w:t>
        <w:br/>
        <w:t xml:space="preserve">Ripper while falling for prostitute Mary Kelly (Heather Graham) who was, in </w:t>
        <w:br/>
        <w:t xml:space="preserve">real life, the Ripper's last victim. Adapted from Alan Moore and Eddie </w:t>
        <w:br/>
        <w:t xml:space="preserve">Campbell's comic book by Terry Hayes and Rafael Yglesias and directed by </w:t>
        <w:br/>
        <w:t xml:space="preserve">brothers Albert and Allen Hughes, the film is stylish, visually inventive, </w:t>
        <w:br/>
        <w:t xml:space="preserve">and extremely well-acted. Satanic cultists, lovers of Goth, and few others </w:t>
        <w:br/>
        <w:t xml:space="preserve">will be able to stomach this dark and gruesome tale of England’s most </w:t>
        <w:br/>
        <w:t xml:space="preserve">infamous serial killer, Jack the Ripper. Those crafty Hughes Brothers have </w:t>
        <w:br/>
        <w:t>finally landed a truckload of industry bucks to make a big budget hit.</w:t>
        <w:br/>
        <w:br/>
        <w:t>On Video</w:t>
        <w:br/>
        <w:t>Cats &amp; Dogs</w:t>
        <w:br/>
        <w:t xml:space="preserve">Delightful family-friendly live action/animatronic/computer assisted comedy </w:t>
        <w:br/>
        <w:t xml:space="preserve">about the age-old battle between cats and dogs. Except here the dogs are </w:t>
        <w:br/>
        <w:t xml:space="preserve">fitted with enough super high-tech gadgets to make James Bond envious. Enter </w:t>
        <w:br/>
        <w:t xml:space="preserve">Mr. Tinkles, a white Persian on his own mission, who wants to thwart human </w:t>
        <w:br/>
        <w:t xml:space="preserve">professor Brody (Jeff Goldblum) from perfecting an antidote for human </w:t>
        <w:br/>
        <w:t xml:space="preserve">allergies to dogs. To stop this evil gambit, the dogs send in a </w:t>
        <w:br/>
        <w:t xml:space="preserve">green-behind-the-ears beagle puppy to protect the family, and the action </w:t>
        <w:br/>
        <w:t xml:space="preserve">begins. This one belongs to the special effects, as the humans are here </w:t>
        <w:br/>
        <w:t>strictly for window dressing for the cat and dog antics.</w:t>
        <w:br/>
        <w:br/>
        <w:t>The Buzz</w:t>
        <w:br/>
        <w:t xml:space="preserve">KISS was forced to drop out of their planned performance at the United We </w:t>
        <w:br/>
        <w:t xml:space="preserve">Stand concert in Washington, D.C., on Sunday after announcing that frontman </w:t>
        <w:br/>
        <w:t>Paul Stanley needs hip surgery.</w:t>
        <w:br/>
        <w:br/>
        <w:t xml:space="preserve">Friends cast member Jennifer Aniston says she would love to portray Wonder </w:t>
        <w:br/>
        <w:t xml:space="preserve">Woman in the movies, while Sandra Bullock reportedly passed on the chance to </w:t>
        <w:br/>
        <w:t>play the part.</w:t>
        <w:br/>
        <w:br/>
        <w:t xml:space="preserve">Look for Starwoids, which is a documentary from filmmaker Dennis Przywara </w:t>
        <w:br/>
        <w:t xml:space="preserve">who spent 42 days in line to see Star Wars: Episode I, (can you say looser) </w:t>
        <w:br/>
        <w:t>new on video and DVD from Film Threat.</w:t>
        <w:br/>
        <w:br/>
        <w:t xml:space="preserve">Watch for Robin Cook’s Acceptable Risk, starring Chad Lowe as a medical </w:t>
        <w:br/>
        <w:t xml:space="preserve">researcher who discovers demonic forces. The movie premieres on TNT Sunday </w:t>
        <w:br/>
        <w:t>night at 8 pm ET.</w:t>
        <w:br/>
        <w:br/>
        <w:t xml:space="preserve">Warner Brothers Television and Tollin/Robbins Productions are working on the </w:t>
        <w:br/>
        <w:t xml:space="preserve">concept which centers on Oracle (from Batman) and Black Canary as well as </w:t>
        <w:br/>
        <w:t>other female DC characters.</w:t>
        <w:br/>
        <w:br/>
        <w:t xml:space="preserve">You’ll soon see more of D.J. MacHale, creator of Nickelodeon’s Are You </w:t>
        <w:br/>
        <w:t xml:space="preserve">Afraid of the Dark series. MacHale will create a pilot for Nick of The </w:t>
        <w:br/>
        <w:t xml:space="preserve">Strange Legacy of Cameron Cruz, a live action mystery series about a </w:t>
        <w:br/>
        <w:t xml:space="preserve">14-year-old boy who inherits his grandfather’s supernatural investigation </w:t>
        <w:br/>
        <w:t>business.</w:t>
        <w:br/>
        <w:br/>
        <w:t xml:space="preserve">So far, Fox is winning a tug-of-war with ABC over a remake of the 1966 sci </w:t>
        <w:br/>
        <w:t xml:space="preserve">fi TV series The Time Tunnel. The network reportedly will produce a pilot </w:t>
        <w:br/>
        <w:t xml:space="preserve">and pay a seven-figure penalty if it doesn’t proceed with the series. ABC </w:t>
        <w:br/>
        <w:t xml:space="preserve">execs have approached creator Irwin Allen’s widow, Sheila, and say they’ll </w:t>
        <w:br/>
        <w:t>match or exceed Fox’ offer.</w:t>
        <w:br/>
        <w:br/>
        <w:t xml:space="preserve">Look for Uma Thurman to high-kick her way through Kill Bill, the upcoming </w:t>
        <w:br/>
        <w:t xml:space="preserve">Quentin Tarantino film. Thurman plays an assassin called The Bride, who is a </w:t>
        <w:br/>
        <w:t xml:space="preserve">woman shot and left for dead who has come back five years later with revenge </w:t>
        <w:br/>
        <w:t>in mind.</w:t>
        <w:br/>
        <w:br/>
        <w:t xml:space="preserve">Beyonce Knowles, one third of Destiny’s Child, is talking about joining </w:t>
        <w:br/>
        <w:t xml:space="preserve">Austin Powers 3: Goldmember. It would be pop/R&amp;B singer’s feature film </w:t>
        <w:br/>
        <w:t xml:space="preserve">debut. She’d play the female lead. Production on the film begins next month </w:t>
        <w:br/>
        <w:t>for a July 26, 2002 release.</w:t>
        <w:br/>
        <w:br/>
        <w:t xml:space="preserve">A teaser trailer for Star Wars Episode II: Attack of the Clones will </w:t>
        <w:br/>
        <w:t>reportedly accompany Monsters Inc. which opens Nov. 2.</w:t>
        <w:br/>
        <w:br/>
        <w:t xml:space="preserve">Bob Barker plans to leave The Price is Right, television's longest-running </w:t>
        <w:br/>
        <w:t>game show, following a primetime Price special next year.</w:t>
        <w:br/>
        <w:br/>
        <w:t xml:space="preserve">New York City's own Dust to Dust has landed the coveted opening slot on Type </w:t>
        <w:br/>
        <w:t xml:space="preserve">O Negative’s traditional Northeastern US Halloween tour. This news breaks </w:t>
        <w:br/>
        <w:t>just as the band came off the road on a stint with Dave Navarro.</w:t>
        <w:br/>
        <w:br/>
        <w:t xml:space="preserve">Nicole Kidman's publicist is denying a report that her newly-eligible client </w:t>
        <w:br/>
        <w:t xml:space="preserve">is dating Counting Crowes singer Adam Duritz, stating “Nicole Kidman has </w:t>
        <w:br/>
        <w:t>never even in her entire life met Adam Duritz”.</w:t>
        <w:br/>
        <w:br/>
        <w:t xml:space="preserve">Despite earlier fears that the Oscars new venue wouldn't be up to snuff </w:t>
        <w:br/>
        <w:t xml:space="preserve">security-wise, the Academy of Motion Picture Arts and Sciences finally has </w:t>
        <w:br/>
        <w:t xml:space="preserve">given the go-ahead for next year's Oscars to be held at the new Kodak </w:t>
        <w:br/>
        <w:t>Theater in Hollywoo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01:35:00Z</dcterms:created>
  <dc:creator>THE GAME</dc:creator>
  <dc:description/>
  <dc:language>en-US</dc:language>
  <cp:lastModifiedBy>THE GAME</cp:lastModifiedBy>
  <dcterms:modified xsi:type="dcterms:W3CDTF">2001-10-18T01:36:00Z</dcterms:modified>
  <cp:revision>1</cp:revision>
  <dc:subject/>
  <dc:title>Entertainment Week</dc:title>
</cp:coreProperties>
</file>