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Week</w:t>
        <w:br/>
        <w:t>Compiled by the Buzz</w:t>
        <w:br/>
        <w:t>Chart Toppers</w:t>
        <w:br/>
        <w:br/>
        <w:t>On Tour</w:t>
        <w:br/>
        <w:t>1. U2</w:t>
        <w:br/>
        <w:t>2. Tool</w:t>
        <w:br/>
        <w:t>3. Britney Spears</w:t>
        <w:br/>
        <w:t>4. Aerosmith</w:t>
        <w:br/>
        <w:t>5. Blink-182</w:t>
        <w:br/>
        <w:t>6. Stone Temple Pilots</w:t>
        <w:br/>
        <w:t>7. Weezer</w:t>
        <w:br/>
        <w:t>8. Jimmy Buffett</w:t>
        <w:br/>
        <w:t>9. Slipknot</w:t>
        <w:br/>
        <w:t>10. Staind</w:t>
        <w:br/>
        <w:br/>
        <w:t>Box Office</w:t>
        <w:br/>
        <w:t>1. Hardball</w:t>
        <w:br/>
        <w:t>2. The Others</w:t>
        <w:br/>
        <w:t>3. The Glass House</w:t>
        <w:br/>
        <w:t>4. The Musketeer</w:t>
        <w:br/>
        <w:t>5. Rush Hour 2</w:t>
        <w:br/>
        <w:t>6. Two Can Play That Game</w:t>
        <w:br/>
        <w:t>7. Rat Race</w:t>
        <w:br/>
        <w:t>8. Rock Star</w:t>
        <w:br/>
        <w:t>Hearts In Atlantis (New)</w:t>
        <w:br/>
        <w:t>Zoolander (New)</w:t>
        <w:br/>
        <w:br/>
        <w:t>On Video</w:t>
        <w:br/>
        <w:t>1. Blow</w:t>
        <w:br/>
        <w:t>2. Driven</w:t>
        <w:br/>
        <w:t>3. Someone Like You</w:t>
        <w:br/>
        <w:t>4. Spy Kids</w:t>
        <w:br/>
        <w:t>5. Crocodile Dundee in L.A.</w:t>
        <w:br/>
        <w:t>6. The Tailor of Panama</w:t>
        <w:br/>
        <w:t>7. Exit Wounds</w:t>
        <w:br/>
        <w:t>8. Memento</w:t>
        <w:br/>
        <w:t>A Knights Tale (New)</w:t>
        <w:br/>
        <w:t>Along Came a Spider (New)</w:t>
        <w:br/>
        <w:br/>
        <w:t>Top 10 Albums</w:t>
        <w:br/>
        <w:t>1. Silver Side Up – Nickelback</w:t>
        <w:br/>
        <w:t>2. Songs In A Minor – Alicia Keys</w:t>
        <w:br/>
        <w:t>3. Love &amp; Theft – Bob Dylan</w:t>
        <w:br/>
        <w:t>4. Glitter – Mariah Carey</w:t>
        <w:br/>
        <w:t>5. Funk Odyssey - Jamiroquai</w:t>
        <w:br/>
        <w:t>6. Toxicity – System of a Down</w:t>
        <w:br/>
        <w:t>7. Survivor – Destiny’s Child</w:t>
        <w:br/>
        <w:t>8. God Hates Us All - Slayer</w:t>
        <w:br/>
        <w:t>Blueprint – Jay-Z (New)</w:t>
        <w:br/>
        <w:t>Slomotion – The Watchmen (New)</w:t>
        <w:br/>
        <w:br/>
        <w:t>Hot 20 Songs</w:t>
        <w:br/>
        <w:t>1. How You Remind Me – Nickelback</w:t>
        <w:br/>
        <w:t>2. Freaky Girl – Shaggy</w:t>
        <w:br/>
        <w:t>3. Someone to Call My Lover – Janet Jackson</w:t>
        <w:br/>
        <w:t>4. Bootylicious – Destiny’s Child</w:t>
        <w:br/>
        <w:t>5. Fill Me In – Craig David</w:t>
        <w:br/>
        <w:t>6. You Remind Me – Usher</w:t>
        <w:br/>
        <w:t>7. Simple Creed - Live</w:t>
        <w:br/>
        <w:t>8. Short Skirt/Long Jacket – Cake</w:t>
        <w:br/>
        <w:t>9. Batter Up – Nelly</w:t>
        <w:br/>
        <w:t>10. Smooth Criminal – Alien Ant Farm</w:t>
        <w:br/>
        <w:t>11. Because I Got High – Afroman</w:t>
        <w:br/>
        <w:t>12. Fallin’ – Alicia Keys</w:t>
        <w:br/>
        <w:t>13. Wasting My Time - Default</w:t>
        <w:br/>
        <w:t>14. Hit ‘Em Up Style – Blu Cantrell</w:t>
        <w:br/>
        <w:t>15. East Side – Smoother</w:t>
        <w:br/>
        <w:t>16. Luv Me, Luv Me – Shaggy</w:t>
        <w:br/>
        <w:t>17. Crawling – Linkin Park</w:t>
        <w:br/>
        <w:t>18. Alone In The Universe – David Usher</w:t>
        <w:br/>
        <w:t>19. Schism – Tool</w:t>
        <w:br/>
        <w:t>20. Clint Eastwood – Gorillaz</w:t>
        <w:br/>
        <w:br/>
        <w:t>Off the Record</w:t>
        <w:br/>
        <w:t>Quiet Riot</w:t>
        <w:br/>
        <w:t>Metal Health (re-issue)</w:t>
        <w:br/>
        <w:t xml:space="preserve">This was the first metal record to top the Billboard charts. Quiet Riot was </w:t>
        <w:br/>
        <w:t xml:space="preserve">the first wildly accepted metal band in the Pop world and there are two </w:t>
        <w:br/>
        <w:t xml:space="preserve">reasons for this, Metal Health and Cum on feel the Noize. The former song is </w:t>
        <w:br/>
        <w:t xml:space="preserve">one of the most basic but impossible to resist headbangers ever written. </w:t>
        <w:br/>
        <w:t xml:space="preserve">These are anthem songs that never fail to raise a smile if not a fist. We </w:t>
        <w:br/>
        <w:t xml:space="preserve">all know the songs and here they sound clean and fresh, no hiss - pop- buzz </w:t>
        <w:br/>
        <w:t xml:space="preserve">to deal with. The new tracks are truly a bonus. Danger Zone has never been </w:t>
        <w:br/>
        <w:t xml:space="preserve">released officially and the live version of Slick Black Cadillac has only </w:t>
        <w:br/>
        <w:t xml:space="preserve">just now made it to an American distributed disc. Fun, with a capital F and </w:t>
        <w:br/>
        <w:t>a needed component to any metal collection.</w:t>
        <w:br/>
        <w:br/>
        <w:t>At The Movies</w:t>
        <w:br/>
        <w:t>Hearts in Atlantis</w:t>
        <w:br/>
        <w:t xml:space="preserve">Hearts In Atlantis, with a screenplay by William Goldman, is based on a </w:t>
        <w:br/>
        <w:t xml:space="preserve">short story by Stephen King. Set in Harwich, CT in 1960, this is the story </w:t>
        <w:br/>
        <w:t xml:space="preserve">of Bobby Garfield, a fatherless 11-year-old boy who is befriended by Ted </w:t>
        <w:br/>
        <w:t xml:space="preserve">Brautigan, a strange man (Anthony Hopkins) boarding in the building Bobby </w:t>
        <w:br/>
        <w:t xml:space="preserve">lives in with his mother. Both Bobby and Ted are threatened by outside </w:t>
        <w:br/>
        <w:t xml:space="preserve">forces; Bobby by a gang of local bullies, Ted by men in yellow jackets he </w:t>
        <w:br/>
        <w:t xml:space="preserve">believes are out to get him. Hearts in Atlantis is a lovingly crafted, </w:t>
        <w:br/>
        <w:t xml:space="preserve">nostalgia-filled walk through memory lane. It is not all sunshine and roses, </w:t>
        <w:br/>
        <w:t xml:space="preserve">however, as the dysfunction of families, the growing pains of prepubescent </w:t>
        <w:br/>
        <w:t xml:space="preserve">kids, and an underlying mystery sweep over the proceedings. The film has a </w:t>
        <w:br/>
        <w:t xml:space="preserve">strange, menacing tone that works to lift it from a minor thriller to an </w:t>
        <w:br/>
        <w:t>interesting psychological drama.</w:t>
        <w:br/>
        <w:br/>
        <w:t>On DVD</w:t>
        <w:br/>
        <w:t>The Simpsons: The Complete First Season</w:t>
        <w:br/>
        <w:t xml:space="preserve">Fans can rejoice at the news of this first Simpsons DVD release. This is the </w:t>
        <w:br/>
        <w:t xml:space="preserve">entire first season (13 episodes) of the 10-year-old animated hit that is </w:t>
        <w:br/>
        <w:t xml:space="preserve">TV's longest-running current comedy series, plus tons of bonus footage and </w:t>
        <w:br/>
        <w:t xml:space="preserve">an all new lost episode. Simply put this is another solid offering from Fox </w:t>
        <w:br/>
        <w:t xml:space="preserve">and they continue to set the example for the rest of the industry to follow. </w:t>
        <w:br/>
        <w:t xml:space="preserve">I am also of the opinion that the only way to offer long-running television </w:t>
        <w:br/>
        <w:t xml:space="preserve">series on DVD is one season per set. This method is not only cost effective </w:t>
        <w:br/>
        <w:t xml:space="preserve">for the collector but it is also sparing on the shelf space. As for the </w:t>
        <w:br/>
        <w:t xml:space="preserve">review of the first season, if I have to tell you, you wouldn't buy it in </w:t>
        <w:br/>
        <w:t>the first place.</w:t>
        <w:br/>
        <w:br/>
        <w:t>The Buzz</w:t>
        <w:br/>
        <w:t xml:space="preserve">A classic episode of The Simpsons has been pulled from syndication. The </w:t>
        <w:br/>
        <w:t xml:space="preserve">episode featured Springfield’s most beloved family visiting New York City </w:t>
        <w:br/>
        <w:t>and the World Trade Center twin towers.</w:t>
        <w:br/>
        <w:br/>
        <w:t xml:space="preserve">Friday night's heart-tugging, all-star, multi-network TV telethon, America: </w:t>
        <w:br/>
        <w:t xml:space="preserve">A Tribute to Heroes, raised more than $150 million in pledges from calls and </w:t>
        <w:br/>
        <w:t xml:space="preserve">from the Internet. A phenomenal 89 million total viewers tuned into at least </w:t>
        <w:br/>
        <w:t>part of the event.</w:t>
        <w:br/>
        <w:br/>
        <w:t xml:space="preserve">The Bradys are headed to the White House. FoxTV has announced plans for a </w:t>
        <w:br/>
        <w:t xml:space="preserve">new small-screen adventure that takes the perpetually sunny suburban family </w:t>
        <w:br/>
        <w:t xml:space="preserve">to the White House. Gary Cole and Shelley Long have agreed to reprise their </w:t>
        <w:br/>
        <w:t xml:space="preserve">roles as Mike and Carol Brady for the TV movie, The Brady Bunch in the White </w:t>
        <w:br/>
        <w:t>House.</w:t>
        <w:br/>
        <w:br/>
        <w:t xml:space="preserve">The second season premiere of X-Men: Evolution will be Sat., Sept. 29 on </w:t>
        <w:br/>
        <w:t>Kids’ WB!</w:t>
        <w:br/>
        <w:br/>
        <w:t xml:space="preserve">The official site for the upcoming film version of Alan Moore and Eddie </w:t>
        <w:br/>
        <w:t xml:space="preserve">Campbell’s From Hell has been updated with new photos. The Jack the Ripper </w:t>
        <w:br/>
        <w:t>thriller stars Johnny Depp, Heather Graham and Ian Holm. It opens Oct. 19.</w:t>
        <w:br/>
        <w:br/>
        <w:t xml:space="preserve">Paramount Pictures has given Star Trek: Nemesis the command for warp speed. </w:t>
        <w:br/>
        <w:t xml:space="preserve">Production will begin Nov. 28 on the tenth installment of the franchise with </w:t>
        <w:br/>
        <w:t>Stuart Baird (U.S. Marshalls) directing.</w:t>
        <w:br/>
        <w:br/>
        <w:t xml:space="preserve">Production on Blade 2, starring Wesley Snipes, has wrapped and planning is </w:t>
        <w:br/>
        <w:t>well under way for a third in the growing franchise.</w:t>
        <w:br/>
        <w:br/>
        <w:t xml:space="preserve">Look for a new Captain America #1 when that title relaunches under the </w:t>
        <w:br/>
        <w:t>Marvel Knights imprint next March.</w:t>
        <w:br/>
        <w:br/>
        <w:t xml:space="preserve">Toy Vault plans to release toys based on Nickelodeon’s popular SpongeBob </w:t>
        <w:br/>
        <w:t xml:space="preserve">SquarePants cartoon. The manufacturer talked of plans at the Pre-Toy Fair. </w:t>
        <w:br/>
        <w:t>Three toy assortments are planned, all slated for fall 2002 release.</w:t>
        <w:br/>
        <w:br/>
        <w:t xml:space="preserve">Producers of Survivor 4 are pulling out of the Middle Eastern country of </w:t>
        <w:br/>
        <w:t xml:space="preserve">Jordan as a possible site for the series in the wake of the terrorist </w:t>
        <w:br/>
        <w:t xml:space="preserve">attacks. A network executive now says producers are considering Tahiti </w:t>
        <w:br/>
        <w:t>instead.</w:t>
        <w:br/>
        <w:br/>
        <w:t xml:space="preserve">MTV is pledging to produce a documentary-style series tentatively titled </w:t>
        <w:br/>
        <w:t xml:space="preserve">Sorority Life, about the day-to-day life and drama of a sorority on a </w:t>
        <w:br/>
        <w:t>college campus.</w:t>
        <w:br/>
        <w:br/>
        <w:t xml:space="preserve">The highly anticipated Ozzy Osbourne/Rob Zombie fall tour has been forced to </w:t>
        <w:br/>
        <w:t xml:space="preserve">change its name due to copyright problems, from Black Christmas to Come All </w:t>
        <w:br/>
        <w:t>Ye Faithful.</w:t>
        <w:br/>
        <w:br/>
        <w:t xml:space="preserve">Johnny Rotten's infamous ripped shirt with and No Future and Antichrist, </w:t>
        <w:br/>
        <w:t xml:space="preserve">Anarchy written on it from his Sex Pistol days was sold for more than $5,000 </w:t>
        <w:br/>
        <w:t>at a private auction in London on September 20th.</w:t>
        <w:br/>
        <w:br/>
        <w:t xml:space="preserve">The West Wing's creator, Aaron Sorkin, is writing a special episode of the </w:t>
        <w:br/>
        <w:t xml:space="preserve">White House drama that is inspired by the devastating real-life events. NBC </w:t>
        <w:br/>
        <w:t xml:space="preserve">announced Friday that work on the episode, titled Isaac and Ishmael, has </w:t>
        <w:br/>
        <w:t xml:space="preserve">begun and that post-production will be crunched to make the Oct. 3 </w:t>
        <w:br/>
        <w:t>broadc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19:00Z</dcterms:created>
  <dc:creator>THE GAME</dc:creator>
  <dc:description/>
  <dc:language>en-US</dc:language>
  <cp:lastModifiedBy>THE GAME</cp:lastModifiedBy>
  <dcterms:modified xsi:type="dcterms:W3CDTF">2001-09-26T21:25:00Z</dcterms:modified>
  <cp:revision>3</cp:revision>
  <dc:subject/>
  <dc:title>Entertainment Week</dc:title>
</cp:coreProperties>
</file>