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pPr>
      <w:r>
        <w:rPr>
          <w:rFonts w:cs="Arial" w:ascii="Arial" w:hAnsi="Arial"/>
          <w:sz w:val="20"/>
        </w:rPr>
        <w:t>1. Friends</w:t>
      </w:r>
    </w:p>
    <w:p>
      <w:pPr>
        <w:pStyle w:val="TextBody"/>
        <w:rPr>
          <w:rFonts w:ascii="Arial" w:hAnsi="Arial" w:cs="Arial"/>
          <w:sz w:val="20"/>
        </w:rPr>
      </w:pPr>
      <w:r>
        <w:rPr>
          <w:rFonts w:cs="Arial" w:ascii="Arial" w:hAnsi="Arial"/>
          <w:sz w:val="20"/>
        </w:rPr>
        <w:t>2. Law and Order</w:t>
      </w:r>
    </w:p>
    <w:p>
      <w:pPr>
        <w:pStyle w:val="TextBody"/>
        <w:rPr>
          <w:rFonts w:ascii="Arial" w:hAnsi="Arial" w:cs="Arial"/>
          <w:sz w:val="20"/>
        </w:rPr>
      </w:pPr>
      <w:r>
        <w:rPr>
          <w:rFonts w:cs="Arial" w:ascii="Arial" w:hAnsi="Arial"/>
          <w:sz w:val="20"/>
        </w:rPr>
        <w:t>3. Survivor: Marquesas</w:t>
      </w:r>
    </w:p>
    <w:p>
      <w:pPr>
        <w:pStyle w:val="TextBody"/>
        <w:rPr>
          <w:rFonts w:ascii="Arial" w:hAnsi="Arial" w:cs="Arial"/>
          <w:sz w:val="20"/>
        </w:rPr>
      </w:pPr>
      <w:r>
        <w:rPr>
          <w:rFonts w:cs="Arial" w:ascii="Arial" w:hAnsi="Arial"/>
          <w:sz w:val="20"/>
        </w:rPr>
        <w:t>4. 60 Minutes</w:t>
      </w:r>
    </w:p>
    <w:p>
      <w:pPr>
        <w:pStyle w:val="TextBody"/>
        <w:rPr>
          <w:rFonts w:ascii="Arial" w:hAnsi="Arial" w:cs="Arial"/>
          <w:sz w:val="20"/>
        </w:rPr>
      </w:pPr>
      <w:r>
        <w:rPr>
          <w:rFonts w:cs="Arial" w:ascii="Arial" w:hAnsi="Arial"/>
          <w:sz w:val="20"/>
        </w:rPr>
        <w:t>5. Everybody Loves Raymond</w:t>
      </w:r>
    </w:p>
    <w:p>
      <w:pPr>
        <w:pStyle w:val="TextBody"/>
        <w:rPr>
          <w:rFonts w:ascii="Arial" w:hAnsi="Arial" w:cs="Arial"/>
          <w:sz w:val="20"/>
        </w:rPr>
      </w:pPr>
      <w:r>
        <w:rPr>
          <w:rFonts w:cs="Arial" w:ascii="Arial" w:hAnsi="Arial"/>
          <w:sz w:val="20"/>
        </w:rPr>
        <w:t>6. JAG</w:t>
      </w:r>
    </w:p>
    <w:p>
      <w:pPr>
        <w:pStyle w:val="TextBody"/>
        <w:rPr>
          <w:rFonts w:ascii="Arial" w:hAnsi="Arial" w:cs="Arial"/>
          <w:sz w:val="20"/>
        </w:rPr>
      </w:pPr>
      <w:r>
        <w:rPr>
          <w:rFonts w:cs="Arial" w:ascii="Arial" w:hAnsi="Arial"/>
          <w:sz w:val="20"/>
        </w:rPr>
        <w:t>7. Becker</w:t>
      </w:r>
    </w:p>
    <w:p>
      <w:pPr>
        <w:pStyle w:val="TextBody"/>
        <w:rPr>
          <w:rFonts w:ascii="Arial" w:hAnsi="Arial" w:cs="Arial"/>
          <w:sz w:val="20"/>
        </w:rPr>
      </w:pPr>
      <w:r>
        <w:rPr>
          <w:rFonts w:cs="Arial" w:ascii="Arial" w:hAnsi="Arial"/>
          <w:sz w:val="20"/>
        </w:rPr>
        <w:t>8. Leap of Faith</w:t>
      </w:r>
    </w:p>
    <w:p>
      <w:pPr>
        <w:pStyle w:val="TextBody"/>
        <w:rPr>
          <w:rFonts w:ascii="Arial" w:hAnsi="Arial" w:cs="Arial"/>
          <w:sz w:val="20"/>
        </w:rPr>
      </w:pPr>
      <w:r>
        <w:rPr>
          <w:rFonts w:cs="Arial" w:ascii="Arial" w:hAnsi="Arial"/>
          <w:sz w:val="20"/>
        </w:rPr>
        <w:t>9. Primetime</w:t>
      </w:r>
    </w:p>
    <w:p>
      <w:pPr>
        <w:pStyle w:val="TextBody"/>
        <w:rPr>
          <w:rFonts w:ascii="Arial" w:hAnsi="Arial" w:cs="Arial"/>
          <w:sz w:val="20"/>
        </w:rPr>
      </w:pPr>
      <w:r>
        <w:rPr>
          <w:rFonts w:cs="Arial" w:ascii="Arial" w:hAnsi="Arial"/>
          <w:sz w:val="20"/>
        </w:rPr>
        <w:t>10. West Wing</w:t>
      </w:r>
    </w:p>
    <w:p>
      <w:pPr>
        <w:pStyle w:val="TextBody"/>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Box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Ice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Resident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Show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The Time Ma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We Were Sold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40 Days and 40 N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Blade 2: Bloodhunt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E.T.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Full Frontal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Sorority Boys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On Vide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Zool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Don’t Say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A.I. Artificial Intel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He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Joy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Last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7. Th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8. Rat 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raining Day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Riding in Cars with Boys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Top 10 Albu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Under Rug Swept – Alanis Moriss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 2002 Grammy Nominees – Various Ar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Silver Side Up – Nickel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O Brother, Where Art Thou - Sound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Look of Love – Diana Kr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YTV Big Fun Party Mix 3 – Various Ar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7. Laundry Service - Shak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8. Full Moon – Bran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Rude Awakening – Megadeth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Club Cutz 606 – Chris Sheppard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Hot 20 So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 Too Bad – Nickel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2. Hands Clean – Alanis Moriss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3. The Middle – Jimmy Ea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4. Wherever You Will Go – The Ca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5. Blurry – Puddle of Mu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6. Whenever, Wherever – Shak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7. Can’t Get You Out Of My Head – Kylie Mino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8. Motivation – Sum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9. Deny -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0. First Date – Blink 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1. Always On Time – Ja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2. Don’t Let Me Get Me – P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3. Angels – The Te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4. Bullets – C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5. Escape – Enrique Igles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6. Light It Up - Chocl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7. The One – Foo Figh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8. What About Us – Bran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19. Chop Suey – System of a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20. Youth of the Nation – P.O.D.</w:t>
      </w:r>
    </w:p>
    <w:p>
      <w:pPr>
        <w:pStyle w:val="TextBody"/>
        <w:rPr>
          <w:rFonts w:ascii="Arial" w:hAnsi="Arial" w:cs="Arial"/>
          <w:sz w:val="20"/>
          <w:lang w:val="en-CA" w:eastAsia="en-CA"/>
        </w:rPr>
      </w:pPr>
      <w:r>
        <w:rPr>
          <w:rFonts w:cs="Arial" w:ascii="Arial" w:hAnsi="Arial"/>
          <w:sz w:val="2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Off The Record</w:t>
      </w:r>
    </w:p>
    <w:p>
      <w:pPr>
        <w:pStyle w:val="TextBody"/>
        <w:rPr>
          <w:rFonts w:ascii="Arial" w:hAnsi="Arial" w:cs="Arial"/>
          <w:sz w:val="20"/>
          <w:lang w:val="en-CA"/>
        </w:rPr>
      </w:pPr>
      <w:r>
        <w:rPr>
          <w:rFonts w:cs="Arial" w:ascii="Arial" w:hAnsi="Arial"/>
          <w:sz w:val="20"/>
          <w:lang w:val="en-CA"/>
        </w:rPr>
        <w:t>Alanis Morissette</w:t>
      </w:r>
    </w:p>
    <w:p>
      <w:pPr>
        <w:pStyle w:val="TextBody"/>
        <w:rPr>
          <w:rFonts w:ascii="Arial" w:hAnsi="Arial" w:cs="Arial"/>
          <w:sz w:val="20"/>
          <w:lang w:val="en-CA"/>
        </w:rPr>
      </w:pPr>
      <w:r>
        <w:rPr>
          <w:rFonts w:cs="Arial" w:ascii="Arial" w:hAnsi="Arial"/>
          <w:sz w:val="20"/>
          <w:lang w:val="en-CA"/>
        </w:rPr>
        <w:t>Under Rug Sw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is is the third full studio album since the Ottawa-born singer's transformation from teen pop act to platinum selling megastar. Recorded in several studios, including Toronto's Great Big Sound, it's also Morissette's first true solo effort, writing and producing the whole package herself. Her melodic sense and expressive voice remain the most impressive weapons in her arsenal. We know that Morissette has mastered the confessional, half-whispered ballad, so it's nice to hear her cut loose on the brass-knuckled rock of 21 Things I Want In A Lover. As Morissette has matured, her anger has diminished, which enables a more likeable aspect of her music to shine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t The Movies</w:t>
      </w:r>
    </w:p>
    <w:p>
      <w:pPr>
        <w:pStyle w:val="TextBody"/>
        <w:rPr>
          <w:rFonts w:ascii="Arial" w:hAnsi="Arial" w:cs="Arial"/>
          <w:sz w:val="20"/>
          <w:lang w:val="en-CA"/>
        </w:rPr>
      </w:pPr>
      <w:r>
        <w:rPr>
          <w:rFonts w:cs="Arial" w:ascii="Arial" w:hAnsi="Arial"/>
          <w:sz w:val="20"/>
          <w:lang w:val="en-CA"/>
        </w:rPr>
        <w:t>Showtime</w:t>
      </w:r>
    </w:p>
    <w:p>
      <w:pPr>
        <w:pStyle w:val="TextBody"/>
        <w:rPr>
          <w:rFonts w:ascii="Arial" w:hAnsi="Arial" w:cs="Arial"/>
          <w:sz w:val="20"/>
        </w:rPr>
      </w:pPr>
      <w:r>
        <w:rPr>
          <w:rFonts w:cs="Arial" w:ascii="Arial" w:hAnsi="Arial"/>
          <w:sz w:val="20"/>
        </w:rPr>
        <w:t>This spoof of buddy cop movies is about two very different police officers who are forced to work together, as stars of a new reality-based TV show a major city's police department hopes will boost their publicity, morale, and image in general. The two detectives are a straight-laced, no-nonsense Robert De Niro-type (De Niro) and a showboating, outlandish rookie with all the attitude of Eddie Murphy (Murphy). ReneRusso plays their TV show's producer, in this clever and often hilarious look at our growing fascination with reality shows.</w:t>
      </w:r>
    </w:p>
    <w:p>
      <w:pPr>
        <w:pStyle w:val="TextBody"/>
        <w:rPr>
          <w:rFonts w:ascii="Arial" w:hAnsi="Arial" w:cs="Arial"/>
          <w:sz w:val="20"/>
        </w:rPr>
      </w:pPr>
      <w:r>
        <w:rPr>
          <w:rFonts w:cs="Arial" w:ascii="Arial" w:hAnsi="Arial"/>
          <w:sz w:val="20"/>
        </w:rPr>
      </w:r>
    </w:p>
    <w:p>
      <w:pPr>
        <w:pStyle w:val="TextBody"/>
        <w:rPr>
          <w:rFonts w:ascii="Arial" w:hAnsi="Arial" w:cs="Arial"/>
          <w:sz w:val="20"/>
          <w:lang w:val="en-CA" w:eastAsia="en-CA"/>
        </w:rPr>
      </w:pPr>
      <w:r>
        <w:rPr>
          <w:rFonts w:cs="Arial" w:ascii="Arial" w:hAnsi="Arial"/>
          <w:sz w:val="20"/>
          <w:lang w:val="en-CA" w:eastAsia="en-CA"/>
        </w:rPr>
        <w:t>On Video</w:t>
      </w:r>
    </w:p>
    <w:p>
      <w:pPr>
        <w:pStyle w:val="TextBody"/>
        <w:rPr>
          <w:rFonts w:ascii="Arial" w:hAnsi="Arial" w:cs="Arial"/>
          <w:sz w:val="20"/>
          <w:lang w:val="en-CA"/>
        </w:rPr>
      </w:pPr>
      <w:r>
        <w:rPr>
          <w:rFonts w:cs="Arial" w:ascii="Arial" w:hAnsi="Arial"/>
          <w:sz w:val="20"/>
          <w:lang w:val="en-CA"/>
        </w:rPr>
        <w:t>Training Day</w:t>
      </w:r>
    </w:p>
    <w:p>
      <w:pPr>
        <w:pStyle w:val="Normal"/>
        <w:rPr>
          <w:rFonts w:ascii="Arial" w:hAnsi="Arial" w:cs="Arial"/>
        </w:rPr>
      </w:pPr>
      <w:r>
        <w:rPr>
          <w:rFonts w:cs="Arial" w:ascii="Arial" w:hAnsi="Arial"/>
        </w:rPr>
        <w:t xml:space="preserve">This movie tracks the events of the first day on the job of a rookie cop (Ethan Hawke) working in the Los Angeles Police Department's undercover narcotics unit. His partner is Alonzo, a corrupt veteran cop (Denzel Washington). A movie that was rescheduled due to 9/11, this multiple Oscar nominated film is not to be missed when it hits video shelves. Fine casting and strong performances make a well written script even more poignant. </w:t>
      </w:r>
    </w:p>
    <w:p>
      <w:pPr>
        <w:pStyle w:val="TextBody"/>
        <w:rPr>
          <w:rFonts w:ascii="Arial" w:hAnsi="Arial" w:cs="Arial"/>
          <w:sz w:val="20"/>
          <w:lang w:val="en-CA"/>
        </w:rPr>
      </w:pPr>
      <w:r>
        <w:rPr>
          <w:rFonts w:cs="Arial" w:ascii="Arial" w:hAnsi="Arial"/>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makers of A Beautiful Mind have objected to an alleged smear campaign aimed at hurting the Oscar chances of their movie, which is up for eight Academy Awards including best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Revlon is paying ABC millions of dollars to be featured as a foil for Susan Lucci's character in the soap opera All My Children over the next several months. Lucci's character, Erica Kane, runs he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cosmetics company, and when Revlon tries to hire one of her employees, Erica sends her daughter to become a corporate spy instead. Revlon has promised to pay multimillions in advertising over the next several months in return for being featured in the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Due to the fact that the entire new Korn CD, Untouchables, has been leaked and is currently available for download via a variety of file-sharing applications over the Internet, Immortal/Epic Records have moved up the album's release date back up to May 14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erosmith has begun working on their follow up to Just Push Play. Joe Perry told the Aerosmith fan club that it may be a greatest-hits record that would cover all three decades of their career, with a few new songs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Revolution Studios is gearing up to revive </w:t>
      </w:r>
      <w:r>
        <w:rPr>
          <w:rFonts w:cs="Arial" w:ascii="Arial" w:hAnsi="Arial"/>
          <w:iCs/>
          <w:lang w:val="en-CA" w:eastAsia="en-CA"/>
        </w:rPr>
        <w:t>Knight Rider</w:t>
      </w:r>
      <w:r>
        <w:rPr>
          <w:rFonts w:cs="Arial" w:ascii="Arial" w:hAnsi="Arial"/>
          <w:lang w:val="en-CA" w:eastAsia="en-CA"/>
        </w:rPr>
        <w:t>, NBC's hit 1980's action series featuring David Hasselhoff as a crime fighter aided by his talking Trans Am K.I.T.T, for a potential big-screen franchise. Hasselhoff is on board to executive produce the flick with series creator Glen La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Canadian rock trio Rush, will release Vapor Trails, their first all new album in 5 years, on May 14</w:t>
      </w:r>
      <w:r>
        <w:rPr>
          <w:rFonts w:cs="Arial" w:ascii="Arial" w:hAnsi="Arial"/>
          <w:vertAlign w:val="superscript"/>
          <w:lang w:val="en-CA" w:eastAsia="en-CA"/>
        </w:rPr>
        <w:t>th</w:t>
      </w:r>
      <w:r>
        <w:rPr>
          <w:rFonts w:cs="Arial" w:ascii="Arial" w:hAnsi="Arial"/>
          <w:lang w:val="en-CA" w:eastAsia="en-CA"/>
        </w:rPr>
        <w:t xml:space="preserve">. A North American tour is planned for summer and 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Beginning in April, Internet service providers with customers in Pennsylvania will be legally respon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for blocking access to child porn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Sylvester "Pat" Weaver, who created NBC's Today and Tonight shows, brought opera and a flurry of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commercials to TV and shaped the way Americans watched the young medium, has died. He was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Ice Age froze out the competition at movie theatres as the animated film about prehistoric pals opened with a whopping $47.9 million, a record for a movie debuting in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Representatives of Mike Tyson and Lennox Lewis were in Memphis to discuss a possible June figh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The Pyram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Britney Spears may be adding her name to the growing list of celebrities turned restaurateurs. The pop princess is reportedly planning to open her own Manhattan eatery with the aid of famed New York dining-scene impresario Bobby Oc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Nathan Lane and Matthew Broderick's box-office-bursting stint in The Producers has ended. The two actors, who originated the stage roles of Max Bialystock and Leo Bloom, bid adieu to the Mel Brooks musical, capping a yearlong run that saw the show take Broadway by storm with rave reviews, unprecedented ticket sales and a record 12 Tony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Fox’s Celebrity Boxing special hooked some of the biggest numbers of the season, attracting about 15.5 million viewers. The show was so successful that Fox executives are now planning to go the distance with the concept. Already talk has begun about putting on future fights featuring the formerly famous (and infamous), with the next bout possibly coming as soon as May swe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Billy Joel and Elton John have postponed the rest of their U.S. concert dates together to allow Joel to recover from an ill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A trio of top-name talent including Eddie Murphy, director Rob Minkoff and producer Don Hahn are negotiating to come aboard Walt Disney Haunted Ma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Johnny Depp will star as Peter Pan author J.M. Barrie in Miramax Films' Neverland. The pro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be directed by Monster's Ball helmer Marc Forster, will go into production in the summer in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The NFL might give ABC's Monday Night Football a boost next year by moving games from the league's Sunday schedule to Monday night during the last four weeks of the s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Staind guitarist Mike Mushok will begin working on the band's new album while the group takes a break. The new album will be the follow-up to the band's breakthrough 2001 release, Break the Cycle. Meanwhile, the 11-song Staind: MTV Unplugged DVD is set for an Aug. 21 release date. It includes two performances that didn't appear on the TV show, Suffer and Pressure, as well as backstage foo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Saturday Night Live alumna Molly Shannon has signed on for a multi-episode stint on HBO's Sex and the City. The actress is also in talks to join the cast of ABC's remake of The Music Man to air under the Wonderful World of Disney b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fter six years with Paramount Pictures, Mel Gibson and his producing partner Bruce Davey are moving their Icon Prods. to 20th Century Fox. Icon has signed a two-year, first-look deal that includes at least one project in which Gibson will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Ex-Motley Crue drummer Tommy Lee will be joined by guitarist J3 and drummer Will Hunt in his solo project formerly known as Methods Of Mayhem. His sophomore CD, Never A Dull Moment, is due for release on MCA Records May 21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37:00Z</dcterms:created>
  <dc:creator>Kelly Haney</dc:creator>
  <dc:description/>
  <dc:language>en-US</dc:language>
  <cp:lastModifiedBy>THE GAME</cp:lastModifiedBy>
  <dcterms:modified xsi:type="dcterms:W3CDTF">2002-03-21T01:45:00Z</dcterms:modified>
  <cp:revision>3</cp:revision>
  <dc:subject/>
  <dc:title>Entertainment Week </dc:title>
</cp:coreProperties>
</file>